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4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79-3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14 мая 2025 года 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Иньян» Мурсалиева Мушфига Сабир огл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урсалиев М.С., являясь генеральным директором ООО «Иньян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8 января 2025</w:t>
      </w:r>
      <w:r>
        <w:rPr>
          <w:sz w:val="25"/>
          <w:szCs w:val="25"/>
        </w:rPr>
        <w:t xml:space="preserve"> года (регистрационный номер обращения 101-25-000-8462-4720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урсалиев М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урсалиева М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урсалиева М.С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отокол № 241 об административном правонарушении от 24.03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Иньян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Мурсалиев М.С. являясь генеральным директором ООО «Иньян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8 января 2025</w:t>
      </w:r>
      <w:r>
        <w:rPr>
          <w:sz w:val="25"/>
          <w:szCs w:val="25"/>
        </w:rPr>
        <w:t xml:space="preserve"> года (регистрационный номер обращения 101-25-000-8462-4720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Иньян» Мурсалиева М.С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генерального директора ООО «Иньян» Мурсалиева Мушфига Сабир оглы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генерального директору ООО «Иньян» Мурсалиеву Мушфигу Сабир оглы устное замечание. 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